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6.12.2019 г. № 1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ежбюджетных отношен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Боровом сельском поселе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бюджетных отношениях в Боров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ее Решение регулирует межбюджетные отношения между Боровым сельским поселением и Октябрьским муниципальным район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авовую основу межбюджетных отношений в Боров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(Основной Закон) Челябинской области,  Закон Челябинской области «О межбюджетных отношениях в Челябинской области», Устав Борового сельского поселения, настоящее Решение и иные муниципальные нормативные правовые акты Борового сельского поселения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Муниципальные нормативные  правовые акты Борового сельского поселения, регулирующие межбюджетные отношения, должны соответствовать законодательству Российской Федерации и настоящему Решению. В случае противоречия настоящему Решению иного муниципального нормативного правового акта Борового сельского поселения, регулирующего межбюджетные отношения, применяется настоящее Ре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Понятия и термины, применяемые в настоящем Реш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нятия и термины, используемые в настоящем Реш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  <w:tab/>
        <w:t>Участники межбюджетных отношений в Боровом сельском поселен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Борового сельского поселения в межбюджетных отношениях выступают органы местного самоуправления Борового сельского по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</w:t>
        <w:tab/>
        <w:t>МЕЖБЮДЖЕТНЫЕ ТРАНСФЕРТ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  <w:tab/>
        <w:t>Формы межбюджетных трансфертов, предоставляемых из бюджета Борового сельского поселения  бюджету Октябрьского муниципального района</w:t>
      </w:r>
    </w:p>
    <w:p>
      <w:pPr>
        <w:pStyle w:val="Normal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жбюджетные трансферты бюджета Борового сельского поселения предоставляются бюджету Октябрьского муниципального района в форме иных межбюджетных трансфертов в соответствии со статьей 5 настоящего Реш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 Иные межбюджетные трансферты бюджету Октябрь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Борового сельского поселения на очередной финансовый год и плановый период может быть предусмотрено предоставление бюджету Октябрьского муниципального района сельских поселений иных межбюджетных трансфертов на осуществление части полномочий по решению вопросов местного значения Борового сельского поселения в соответствии с заключенными соглаш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II.</w:t>
        <w:tab/>
        <w:t>ЗАКЛЮЧИТЕЛЬНЫЕ 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  <w:tab/>
        <w:t>Вступление  в  силу  настоящего  Ре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0 года.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Глава </w:t>
      </w:r>
      <w:r>
        <w:rPr>
          <w:color w:val="0000FF"/>
          <w:sz w:val="26"/>
          <w:szCs w:val="26"/>
        </w:rPr>
        <w:t>Боров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Исламетдинов М.Г.               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2:00Z</dcterms:created>
  <dc:creator>Грязев</dc:creator>
  <dc:description/>
  <cp:keywords/>
  <dc:language>en-US</dc:language>
  <cp:lastModifiedBy>Азм</cp:lastModifiedBy>
  <cp:lastPrinted>2019-12-16T16:19:00Z</cp:lastPrinted>
  <dcterms:modified xsi:type="dcterms:W3CDTF">2019-12-16T11:20:00Z</dcterms:modified>
  <cp:revision>5</cp:revision>
  <dc:subject/>
  <dc:title>27 октября 2005 года N 413-ЗО</dc:title>
</cp:coreProperties>
</file>